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10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5  июн</w:t>
      </w:r>
      <w:r>
        <w:rPr>
          <w:sz w:val="24"/>
          <w:szCs w:val="24"/>
          <w:lang w:val="kk-KZ"/>
        </w:rPr>
        <w:t xml:space="preserve">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1843"/>
        <w:gridCol w:w="1134"/>
        <w:gridCol w:w="709"/>
        <w:gridCol w:w="992"/>
        <w:gridCol w:w="1276"/>
        <w:gridCol w:w="1418"/>
        <w:gridCol w:w="11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>
          <w:trHeight w:val="2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азе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аствор 5 мг/мл, 2 мл №5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31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рамад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 50 мг капсулы таблетки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,0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дапт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ол 300мл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 500,0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оэ экстракт жид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э экстракт жидкий 1 мл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цетилсалициллов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цетилсалицилловая кислота 0,5 №10 та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мед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дрол амп. 1% 1 мл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офе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фелин 0,00015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трия хлор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9% (400,0 мл 500,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лия хлор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 р/р 40 мг/мл, 1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корбинов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 5% 2мл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йкопласт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2*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ния суль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 25% р-р д/ин 5 мл №10 ап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сф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фаль 50 мг/мл 5 мл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3 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ока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 0,5% 5 мл №10 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ка 3-х слойная на резинке,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ка 3-х слойная на резинке,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чатки н/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чатки н/ст смотровые не опудренные латексные р-р (7-8)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чатки н/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Перчатки н-ст смотровые не опудренные латексные р-р (6-7)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ридоксина г/х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ридоксина г/хл 5% р-р 1 мл №10 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фетка спир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Салфетка спиртовая </w:t>
            </w:r>
            <w:r>
              <w:rPr>
                <w:sz w:val="22"/>
                <w:szCs w:val="22"/>
                <w:lang w:val="en-US"/>
              </w:rPr>
              <w:t>Biopad</w:t>
            </w:r>
            <w:r>
              <w:rPr>
                <w:sz w:val="22"/>
                <w:szCs w:val="22"/>
              </w:rPr>
              <w:t xml:space="preserve"> 65*6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истема д/влив/инф р-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стема д/влив/инф р-ров игл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акан пласти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акан пласт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росем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росемид 1% р-р 2мл №10 амп.,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ру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рулин 0,5% р-р 2мл №10 амп.,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кло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клодол 2мг №50 табл. Гриндекс Ла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2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20 мл 3-х ком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20 мл 3-х ко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5 мл 3-х ком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5 мл 3-х ко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kk-KZ"/>
        </w:rPr>
        <w:t xml:space="preserve">2 </w:t>
      </w:r>
      <w:bookmarkEnd w:id="0"/>
      <w:r>
        <w:rPr>
          <w:sz w:val="24"/>
          <w:szCs w:val="24"/>
          <w:u w:val="single"/>
          <w:lang w:val="kk-KZ"/>
        </w:rPr>
        <w:t xml:space="preserve">июл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2 ию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6-25T07:38:00Z</dcterms:modified>
  <cp:revision>7</cp:revision>
  <dc:subject/>
  <dc:title>Директору</dc:title>
</cp:coreProperties>
</file>